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t>若年者の下肢前方リーチ距離にはアーチ高率が関係する</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t>藤村諭史、釜﨑大志郎、末永拓也、吉田禄彦、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横須賀病院、西九州大学、古賀病院、百武整形外科</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ch Height Index is Associated with Anterior Reach Distance of the Lower Limbs in Young Adult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ujimura S, Kamasaki T, Suenaga S, Yoshida T,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Yokosuka Hospital, Nishikyushu University, Koga Hospital, Hyakutake Orthopedic Surger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This study aimed to investigate the relationship between anterior reach distance of the lower limbs and arch height index in young adults.</w:t>
              <w:br/>
            </w:r>
            <w:r>
              <w:rPr>
                <w:b/>
                <w:bCs/>
                <w:sz w:val="24"/>
              </w:rPr>
              <w:t>Participants</w:t>
            </w:r>
            <w:r>
              <w:rPr>
                <w:sz w:val="24"/>
              </w:rPr>
              <w:t>: The study included 67 healthy young adults (mean age 19 ± 1 years, 64% male).</w:t>
              <w:br/>
            </w:r>
            <w:r>
              <w:rPr>
                <w:b/>
                <w:bCs/>
                <w:sz w:val="24"/>
              </w:rPr>
              <w:t>Methods</w:t>
            </w:r>
            <w:r>
              <w:rPr>
                <w:sz w:val="24"/>
              </w:rPr>
              <w:t>: Basic information such as gender, age, height, weight, and body mass index was recorded. Physical function measurements included anterior reach distance of the lower limbs, arch height index, grip strength, knee extension strength, toe grip strength, and one-leg standing time with eyes closed. Pearson's correlation analysis was used to examine the relationships between the measured items. Subsequently, multiple regression analysis was performed with anterior reach distance as the dependent variable.</w:t>
              <w:br/>
            </w:r>
            <w:r>
              <w:rPr>
                <w:b/>
                <w:bCs/>
                <w:sz w:val="24"/>
              </w:rPr>
              <w:t>Results</w:t>
            </w:r>
            <w:r>
              <w:rPr>
                <w:sz w:val="24"/>
              </w:rPr>
              <w:t>: Significant correlations were observed between anterior reach distance and arch height index (right: r=0.49, left: r=0.56) as well as one-leg standing time with eyes closed (right: r=0.26, left: r=0.20). Multiple regression analysis further revealed that arch height index was significantly associated with anterior reach distance (right: standardized β=0.47, left: standardized β=0.49).</w:t>
              <w:br/>
            </w:r>
            <w:r>
              <w:rPr>
                <w:b/>
                <w:bCs/>
                <w:sz w:val="24"/>
              </w:rPr>
              <w:t>Conclusion</w:t>
            </w:r>
            <w:r>
              <w:rPr>
                <w:sz w:val="24"/>
              </w:rPr>
              <w:t>: The study suggests that a higher arch height index may be associated with a longer anterior reach distance of the lower limb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Anterior reach distance, arch height index, balance ability</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大田尾 浩</cp:lastModifiedBy>
  <cp:lastPrinted>2021-01-06T10:24:00Z</cp:lastPrinted>
  <dcterms:modified xsi:type="dcterms:W3CDTF">2024-09-07T09:26:00Z</dcterms:modified>
  <cp:revision>6</cp:revision>
  <dc:subject/>
  <dc:title>論文表紙</dc:title>
</cp:coreProperties>
</file>