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高齢の慢性期脳卒中片麻痺患者を対象とした杖使用の有無を判別する身体機能の検討</w:t>
            </w:r>
          </w:p>
          <w:p>
            <w:pPr>
              <w:pStyle w:val="Normal"/>
              <w:rPr>
                <w:rFonts w:eastAsia="ＭＳ Ｐ明朝"/>
              </w:rPr>
            </w:pPr>
            <w:r>
              <w:rPr>
                <w:rFonts w:eastAsia="ＭＳ Ｐ明朝" w:cs="ＭＳ Ｐ明朝" w:ascii="ＭＳ Ｐ明朝" w:hAnsi="ＭＳ Ｐ明朝"/>
              </w:rPr>
              <w:t>―</w:t>
            </w:r>
            <w:r>
              <w:rPr>
                <w:rFonts w:eastAsia="ＭＳ Ｐ明朝"/>
              </w:rPr>
              <w:t>居住地域の変量効果を考慮した横断研究―</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釜﨑大志郎、大田尾浩、八谷瑞紀、北島貴大、中村正造、手塚善貴、下木原俊、丸田道雄、室谷健太、田平隆行</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鹿児島大学、ひらまつ病院、河畔病院、百武整形外科、長崎大学、久留米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Examination of Physical Function for Determining Cane Use in Elderly Chronic Stroke Patients with Hemiplegia:</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ross-Sectional Study Considering the Random Effects of Residential Areas -</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Kamasaki T, Otao H, Hachiya M, Kitajima T, Nakamura S, Tetuka Y, Shimokihara S, Maruta M, Muroya K, Tabira T</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 Kagoshima University, Hiramatsu Hospital, Kahan Hospital, Hyakutake Orthopedic Surgery, Nagasaki University, Kurume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bjective: This study aimed to investigate the physical functions that distinguish cane use among elderly chronic stroke patients with hemiplegia.</w:t>
            </w:r>
          </w:p>
          <w:p>
            <w:pPr>
              <w:pStyle w:val="Normal"/>
              <w:rPr/>
            </w:pPr>
            <w:r>
              <w:rPr>
                <w:sz w:val="24"/>
              </w:rPr>
              <w:t>Participants and Methods: The participants were elderly chronic stroke patients with hemiplegia. In addition to basic information, including residential area, grip strength, knee extension strength, 30-second chair stand test (30CST), one-leg standing time with eyes open, maximum walking speed, and timed up and go (TUG) test were measured. A generalized linear mixed model, with cane use as the dependent variable and residential area as a random effect, was used for analysis.</w:t>
            </w:r>
          </w:p>
          <w:p>
            <w:pPr>
              <w:pStyle w:val="Normal"/>
              <w:rPr>
                <w:sz w:val="24"/>
              </w:rPr>
            </w:pPr>
            <w:r>
              <w:rPr>
                <w:sz w:val="24"/>
              </w:rPr>
              <w:t>Results: The analysis included 206 elderly chronic stroke patients with hemiplegia (mean age 77 ± 7 years, 49% female). The analysis revealed that cane use was significantly associated with knee extension strength on the paretic side (estimate -0.13, p=0.049) and 30CST performance (estimate -0.18, p&lt;0.013).</w:t>
            </w:r>
          </w:p>
          <w:p>
            <w:pPr>
              <w:pStyle w:val="Normal"/>
              <w:rPr>
                <w:sz w:val="24"/>
              </w:rPr>
            </w:pPr>
            <w:r>
              <w:rPr>
                <w:sz w:val="24"/>
              </w:rPr>
              <w:t>Conclusion: Lower limb strength was found to be associated with cane use in elderly chronic stroke patients with hemiplegia. These findings suggest the need to focus on lower limb strength when considering the prescription of a cane.</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Stroke, walking aid, lower limb strength</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05:00Z</dcterms:modified>
  <cp:revision>6</cp:revision>
  <dc:subject/>
  <dc:title>論文表紙</dc:title>
</cp:coreProperties>
</file>