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pPr>
            <w:r>
              <w:rPr/>
              <w:t>介護認定を受けた高齢者のタンデム立位に関係する要因の検討</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塚田大智、釜﨑大志郎、落石広平、熊丸弘展、末永拓也、吉田禄彦、吉瀬陽、井手翔太郎、田中勝人、北島貴大、大田尾浩</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ひらまつ病院、西九州大学、伊藤医院、古賀病院、百武整形外科、聖マリア病院、甘木中央病院、今村病院</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actors Associated with Tandem Stance in Elderly Individuals with Long-Term Care Certification</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ＭＳ Ｐ明朝"/>
                <w:sz w:val="24"/>
              </w:rPr>
              <w:t>Tukada D, Kamasaki T, Ochiai K, Kumamaru H, Suenaga T, Yoshida T, Kichise Y, Ide S, Tanaka K, Kitajima T, Otao H</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Hiramatsu Hospital, Nishikyushu University, Ito Clinic, Koga Hospital, Hyakutake Orthopedic Surgery, St. Mary’s Hospital, Amagi Central Hospital, Imamura Hospital</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Objective</w:t>
            </w:r>
            <w:r>
              <w:rPr>
                <w:sz w:val="24"/>
              </w:rPr>
              <w:t>: Previous research has identified tandem stance as a key indicator for distinguishing between elderly individuals requiring support and those needing full care. This study aimed to investigate the factors associated with tandem stance in elderly individuals who have received long-term care certification.</w:t>
              <w:br/>
            </w:r>
            <w:r>
              <w:rPr>
                <w:b/>
                <w:bCs/>
                <w:sz w:val="24"/>
              </w:rPr>
              <w:t>Participants</w:t>
            </w:r>
            <w:r>
              <w:rPr>
                <w:sz w:val="24"/>
              </w:rPr>
              <w:t>: The study included 64 elderly individuals (mean age 83 ± 7 years; 26 men, 38 women) who used outpatient rehabilitation services and had long-term care certification.</w:t>
              <w:br/>
            </w:r>
            <w:r>
              <w:rPr>
                <w:b/>
                <w:bCs/>
                <w:sz w:val="24"/>
              </w:rPr>
              <w:t>Methods</w:t>
            </w:r>
            <w:r>
              <w:rPr>
                <w:sz w:val="24"/>
              </w:rPr>
              <w:t>: In addition to tandem stance, assessments were made of physical function, frailty, and appetite. A multiple regression analysis was conducted, with tandem stance as the dependent variable and other measured items as independent variables.</w:t>
              <w:br/>
            </w:r>
            <w:r>
              <w:rPr>
                <w:b/>
                <w:bCs/>
                <w:sz w:val="24"/>
              </w:rPr>
              <w:t>Results</w:t>
            </w:r>
            <w:r>
              <w:rPr>
                <w:sz w:val="24"/>
              </w:rPr>
              <w:t>: The multiple regression analysis revealed that lower limb weight-bearing capacity in a seated position was significantly related to tandem stance (standardized coefficient β = 0.68, p &lt; 0.001).</w:t>
              <w:br/>
            </w:r>
            <w:r>
              <w:rPr>
                <w:b/>
                <w:bCs/>
                <w:sz w:val="24"/>
              </w:rPr>
              <w:t>Conclusion</w:t>
            </w:r>
            <w:r>
              <w:rPr>
                <w:sz w:val="24"/>
              </w:rPr>
              <w:t>: This study demonstrated that lower limb weight-bearing capacity in a seated position is associated with tandem stance in elderly individuals with long-term care certification. The findings highlight the importance of assessing and intervening in lower limb strength for this population.</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andem stance, lower limb weight-bearing capacity in a seated position, elderly individuals with long-term care certification</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大田尾 浩</cp:lastModifiedBy>
  <cp:lastPrinted>2021-01-06T10:24:00Z</cp:lastPrinted>
  <dcterms:modified xsi:type="dcterms:W3CDTF">2024-09-07T09:44:00Z</dcterms:modified>
  <cp:revision>6</cp:revision>
  <dc:subject/>
  <dc:title>論文表紙</dc:title>
</cp:coreProperties>
</file>