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地域在住高齢者の骨格筋指数を推定するための予測式（</w:t>
            </w:r>
            <w:r>
              <w:rPr>
                <w:rFonts w:eastAsia="ＭＳ Ｐ明朝"/>
              </w:rPr>
              <w:t>SMI</w:t>
            </w:r>
            <w:r>
              <w:rPr>
                <w:rFonts w:eastAsia="ＭＳ Ｐ明朝"/>
              </w:rPr>
              <w:t>予測式）の作成</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八谷瑞紀，大田尾浩，釜崎大志郎，大川裕行，藤原和彦，久保温子，坂本飛鳥，田久保順也，溝上泰弘，鎌田實</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株式会社ミズ、諏訪中央病院</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velopment of a Predictive Equation for Estimating Skeletal Muscle Mass Index (SMI) in Community-Dwelling Older Adults</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achiya M, Otao H, Kamasaki T, Okawa H, Fujiwara K, Kubo A, Sakamoto A, Takubo J, Mizokami H, Kamata M</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ishikyushu University, Mizu Co., Ltd., Suwa Central Hospital</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Objective</w:t>
            </w:r>
            <w:r>
              <w:rPr>
                <w:sz w:val="24"/>
              </w:rPr>
              <w:t>: This study aimed to develop a predictive equation for estimating the skeletal muscle mass index (SMI) in community-dwelling older adults.</w:t>
              <w:br/>
            </w:r>
            <w:r>
              <w:rPr>
                <w:b/>
                <w:bCs/>
                <w:sz w:val="24"/>
              </w:rPr>
              <w:t>Participants</w:t>
            </w:r>
            <w:r>
              <w:rPr>
                <w:sz w:val="24"/>
              </w:rPr>
              <w:t>: A total of 128 older adults participated in the study.</w:t>
              <w:br/>
            </w:r>
            <w:r>
              <w:rPr>
                <w:b/>
                <w:bCs/>
                <w:sz w:val="24"/>
              </w:rPr>
              <w:t>Methods</w:t>
            </w:r>
            <w:r>
              <w:rPr>
                <w:sz w:val="24"/>
              </w:rPr>
              <w:t>: SMI, grip strength, the 30-second chair stand test (CS-30), walking speed, and the Fall Risk Index (FRI) were assessed. Multiple regression analysis using the stepwise method was conducted, with SMI as the dependent variable and sex, age, body weight, grip strength, CS-30, walking speed, and FRI as independent variables.</w:t>
              <w:br/>
            </w:r>
            <w:r>
              <w:rPr>
                <w:b/>
                <w:bCs/>
                <w:sz w:val="24"/>
              </w:rPr>
              <w:t>Results</w:t>
            </w:r>
            <w:r>
              <w:rPr>
                <w:sz w:val="24"/>
              </w:rPr>
              <w:t>: Factors influencing SMI were body weight (β = 0.55), sex (β = -0.25), grip strength (β = 0.20), and CS-30 (β = 0.13). The predictive equation for SMI was:</w:t>
              <w:br/>
              <w:t>SMI = 2.798 - (0.472 × sex [male: 0, female: 1]) + (0.054 × body weight) + (0.012 × grip strength) + (0.015 × CS-30)</w:t>
              <w:br/>
              <w:t>(Adjusted R² = 0.74).</w:t>
              <w:br/>
            </w:r>
            <w:r>
              <w:rPr>
                <w:b/>
                <w:bCs/>
                <w:sz w:val="24"/>
              </w:rPr>
              <w:t>Conclusion</w:t>
            </w:r>
            <w:r>
              <w:rPr>
                <w:sz w:val="24"/>
              </w:rPr>
              <w:t>: The predictive accuracy of the SMI equation was judged to be high based on the coefficient of determination. This equation is expected to be useful in physical fitness assessments for older adults.</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ommunity-dwelling older adults, skeletal muscle mass index, predictive equation</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大田尾 浩</cp:lastModifiedBy>
  <cp:lastPrinted>2021-01-06T10:24:00Z</cp:lastPrinted>
  <dcterms:modified xsi:type="dcterms:W3CDTF">2024-09-07T09:50:00Z</dcterms:modified>
  <cp:revision>6</cp:revision>
  <dc:subject/>
  <dc:title>論文表紙</dc:title>
</cp:coreProperties>
</file>