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脊椎圧迫骨折患者の歩行能力を予測できるか？</w:t>
            </w:r>
          </w:p>
          <w:p>
            <w:pPr>
              <w:pStyle w:val="Normal"/>
              <w:rPr>
                <w:rFonts w:eastAsia="ＭＳ Ｐ明朝"/>
              </w:rPr>
            </w:pPr>
            <w:r>
              <w:rPr>
                <w:rFonts w:eastAsia="ＭＳ Ｐ明朝"/>
              </w:rPr>
              <w:t>－初期評価に着目した後方視的研究－</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保坂公大、大田尾浩、西栄里、今村純平、田中順子、柴田元</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久留米リハビリテーション病院、西九州大学</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Can Walking Ability Be Predicted in Patients with Vertebral Compression Fracture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Retrospective Study Focusing on Initial Evaluation -</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Hosaka K, Otao H, Nishi E, Imamura J, Tanaka J, Shibata H</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Kurume Rehabilitation Hospital, Nishikyushu University</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Objective</w:t>
            </w:r>
            <w:r>
              <w:rPr>
                <w:sz w:val="24"/>
              </w:rPr>
              <w:t>: This study aimed to determine whether the walking ability prognosis of vertebral compression fracture patients can be predicted at the time of admission through a retrospective analysis.</w:t>
              <w:br/>
            </w:r>
            <w:r>
              <w:rPr>
                <w:b/>
                <w:bCs/>
                <w:sz w:val="24"/>
              </w:rPr>
              <w:t>Participants</w:t>
            </w:r>
            <w:r>
              <w:rPr>
                <w:sz w:val="24"/>
              </w:rPr>
              <w:t>: The study included 173 female patients with vertebral compression fractures who were discharged from a rehabilitation ward.</w:t>
              <w:br/>
            </w:r>
            <w:r>
              <w:rPr>
                <w:b/>
                <w:bCs/>
                <w:sz w:val="24"/>
              </w:rPr>
              <w:t>Methods</w:t>
            </w:r>
            <w:r>
              <w:rPr>
                <w:sz w:val="24"/>
              </w:rPr>
              <w:t>: The evaluation items at admission included the Revised Hasegawa’s Dementia Scale (HDS-R), skeletal muscle mass index (SMI), body mass index (BMI), grip strength, history of stroke, number of vertebral fractures, number of injuries, and length of hospital stay. Logistic regression analysis was used to identify factors affecting independent walking at discharge, and ROC curves were used to calculate cut-off values for independent walking.</w:t>
              <w:br/>
            </w:r>
            <w:r>
              <w:rPr>
                <w:b/>
                <w:bCs/>
                <w:sz w:val="24"/>
              </w:rPr>
              <w:t>Results</w:t>
            </w:r>
            <w:r>
              <w:rPr>
                <w:sz w:val="24"/>
              </w:rPr>
              <w:t>: It was found that HDS-R and grip strength at admission were significantly related to independent walking at discharge. The cut-off values for determining independent walking were 19.5 points for HDS-R and 12.8 kg for grip strength.</w:t>
              <w:br/>
            </w:r>
            <w:r>
              <w:rPr>
                <w:b/>
                <w:bCs/>
                <w:sz w:val="24"/>
              </w:rPr>
              <w:t>Conclusion</w:t>
            </w:r>
            <w:r>
              <w:rPr>
                <w:sz w:val="24"/>
              </w:rPr>
              <w:t>: The study suggests that patients with vertebral compression fractures are more likely to achieve independent walking at discharge if they have good cognitive function and grip strength at admission.</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Vertebral compression fracture, walking ability, prognosis prediction</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大田尾 浩</cp:lastModifiedBy>
  <cp:lastPrinted>2021-01-06T10:24:00Z</cp:lastPrinted>
  <dcterms:modified xsi:type="dcterms:W3CDTF">2024-09-07T09:31:00Z</dcterms:modified>
  <cp:revision>6</cp:revision>
  <dc:subject/>
  <dc:title>論文表紙</dc:title>
</cp:coreProperties>
</file>