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握力と身体機能の相関は，実測値でも正規化した値でも変わらない</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藤村諭史、釜﨑大志郎、八谷瑞紀、久保温子、大川裕行、坂本飛鳥、藤原和彦、鎌田實、溝上泰弘、大田尾浩</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横須賀病院、西九州大学、諏訪中央病院、株式会社ミズ</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rrelation Between Grip Strength and Physical Function Remains Unchanged with Raw or Normalized Values</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Fujimura S, Kamasaki T, Hachiya M, Okawa H, Sakamoto A, Fujiwara K, Kamata M, Mizokami Y, Otao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Yokosuka Hospital, Nishikyushu University, Suwa Central Hospital, Mizu Co., Ltd.</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b/>
                <w:bCs/>
                <w:sz w:val="24"/>
              </w:rPr>
              <w:t>Objective</w:t>
            </w:r>
            <w:r>
              <w:rPr>
                <w:sz w:val="24"/>
              </w:rPr>
              <w:t>: This study aimed to determine which body size variable is most useful for normalizing grip strength.</w:t>
              <w:br/>
            </w:r>
            <w:r>
              <w:rPr>
                <w:b/>
                <w:bCs/>
                <w:sz w:val="24"/>
              </w:rPr>
              <w:t>Participants</w:t>
            </w:r>
            <w:r>
              <w:rPr>
                <w:sz w:val="24"/>
              </w:rPr>
              <w:t>: The study included 186 community-dwelling middle-aged and older women [median age 73 (69–78) years].</w:t>
              <w:br/>
            </w:r>
            <w:r>
              <w:rPr>
                <w:b/>
                <w:bCs/>
                <w:sz w:val="24"/>
              </w:rPr>
              <w:t>Methods</w:t>
            </w:r>
            <w:r>
              <w:rPr>
                <w:sz w:val="24"/>
              </w:rPr>
              <w:t>: Gender and age were recorded, and height, weight, and body mass index (BMI) were measured to normalize grip strength. Grip strength was measured using a Smedley-type dynamometer. The validity of the measurements was confirmed by comparing the grip strength of the participants with the national average. Spearman’s correlation analysis was then used to examine the relationship between grip strength normalized by height, weight, and BMI, and various physical function items.</w:t>
              <w:br/>
            </w:r>
            <w:r>
              <w:rPr>
                <w:b/>
                <w:bCs/>
                <w:sz w:val="24"/>
              </w:rPr>
              <w:t>Results</w:t>
            </w:r>
            <w:r>
              <w:rPr>
                <w:sz w:val="24"/>
              </w:rPr>
              <w:t>: No significant difference was found between the participants' grip strength and the national average. Furthermore, there were no notable differences in the correlation coefficients between the raw grip strength and grip strength normalized by height, weight, or BMI with each physical function item.</w:t>
              <w:br/>
            </w:r>
            <w:r>
              <w:rPr>
                <w:b/>
                <w:bCs/>
                <w:sz w:val="24"/>
              </w:rPr>
              <w:t>Conclusion</w:t>
            </w:r>
            <w:r>
              <w:rPr>
                <w:sz w:val="24"/>
              </w:rPr>
              <w:t>: The study revealed that the correlation between grip strength and physical function remains unchanged whether using raw or normalized values.</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Grip strength, community-dwelling middle-aged and older adults, physical assessment</w:t>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大田尾 浩</cp:lastModifiedBy>
  <cp:lastPrinted>2021-01-06T10:24:00Z</cp:lastPrinted>
  <dcterms:modified xsi:type="dcterms:W3CDTF">2024-09-07T09:38:00Z</dcterms:modified>
  <cp:revision>6</cp:revision>
  <dc:subject/>
  <dc:title>論文表紙</dc:title>
</cp:coreProperties>
</file>