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業績　英文表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55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和文</w:t>
            </w:r>
          </w:p>
        </w:tc>
      </w:tr>
      <w:tr>
        <w:trPr>
          <w:trHeight w:val="6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表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心理臨床の実践と心の発達の理解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著者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bookmarkStart w:id="0" w:name="_GoBack"/>
            <w:bookmarkEnd w:id="0"/>
            <w:r>
              <w:rPr>
                <w:rFonts w:eastAsia="ＭＳ Ｐ明朝"/>
                <w:sz w:val="24"/>
              </w:rPr>
              <w:t>　　　　髙　尾　兼　利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所属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子ども学部子ども学科</w:t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The Practice of Psychotherapy and Understanding the Development of Heart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and Mi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toshi  Takao</w:t>
            </w:r>
          </w:p>
        </w:tc>
      </w:tr>
      <w:tr>
        <w:trPr>
          <w:trHeight w:val="8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Department of Children's Studies, Faculty of Children's Studies</w:t>
            </w:r>
          </w:p>
        </w:tc>
      </w:tr>
      <w:tr>
        <w:trPr>
          <w:trHeight w:val="69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urpose of this paper is to clarify the relation between the practice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ychotherapy and understanding the development of heart and mind . In many theories of psychotherapy psychoanalysis is only theory with developmental point of view . Erikso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theory and Interpersonal Psychoanalysis that the author depends in pract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 psychotherapy , place special value on historical ,cultural ,and social factors . Developmental Psychology places same value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Developmental Psychology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 the author has taught , is teaching profession curriculum . In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Developmental Psychology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 lessons the author has taught the relation between the maturity of character and the development of heart and mind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lly the author refer that the practice of psychotherapy places much value on clien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thinking and feelings , and that in the practice of psychotherapy using the theory of  Erikson and Piajet , the author has understood the development of clien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heart and mind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wor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</w:t>
            </w:r>
            <w:r>
              <w:rPr>
                <w:sz w:val="24"/>
                <w:szCs w:val="24"/>
              </w:rPr>
              <w:t>ract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sychotherapy</w:t>
            </w:r>
            <w:r>
              <w:rPr>
                <w:sz w:val="24"/>
                <w:szCs w:val="24"/>
              </w:rPr>
              <w:t xml:space="preserve">    P</w:t>
            </w:r>
            <w:r>
              <w:rPr>
                <w:sz w:val="24"/>
                <w:szCs w:val="24"/>
              </w:rPr>
              <w:t>sychoanalys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derstand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velopment of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eart and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nd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データの英文表記は実際の論文上の表記とは異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5:00Z</dcterms:created>
  <dc:creator>西九州大学</dc:creator>
  <dc:description/>
  <cp:keywords/>
  <dc:language>en-US</dc:language>
  <cp:lastModifiedBy>takao-k</cp:lastModifiedBy>
  <cp:lastPrinted>2021-01-06T10:24:00Z</cp:lastPrinted>
  <dcterms:modified xsi:type="dcterms:W3CDTF">2022-05-19T09:30:00Z</dcterms:modified>
  <cp:revision>5</cp:revision>
  <dc:subject/>
  <dc:title>論文表紙</dc:title>
</cp:coreProperties>
</file>