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スクールカウンセリングにおける知的障害を有する高校生との絵画療法過程について</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赤川　力</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inting Therapy Process with High School Students with Intellectual Disabilities in School Counseling-The Possibility of Expression</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 Akagawa</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 psychotherapy process using painting therapy as part of the school counseling at a school for a high school student with special needs was examined. The subject was a male Japanese high school student with intellectual disabilities. His main complaints were abdominal pain, interpersonal relationships in the dormitory and/or classes, and insomnia due to nightmares. His diagnoses were mild intellectual disability and attention deficit hyperactivity disorder. For the student, a school counselor began a psychotherapy session while aware of the possibility of the student's schizophrenia based on the student's monologue and mentions of victimization. During the course of the psychotherapy, the student began to express himself on the MSSM (Mutual Scribble Story Making) to explore his emotions. At the same time, he gradually began to talk about himself and became assertive in class. In this way, the student developed his own abilities. This study raises two points to consider: (i) the effects of painting therapy for a high school student with intellectual disabilities in a school counseling at a special-needs school, and (ii) the possibility of self-expression by the student with intellectual disabilitie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ntellectual disabilities, special needs schools, school counseling, MSSM, Baumtest</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西九州大学</dc:creator>
  <dc:description/>
  <cp:keywords/>
  <dc:language>en-US</dc:language>
  <cp:lastModifiedBy>赤川 力</cp:lastModifiedBy>
  <cp:lastPrinted>2021-01-06T10:24:00Z</cp:lastPrinted>
  <dcterms:modified xsi:type="dcterms:W3CDTF">2023-06-15T08:01:00Z</dcterms:modified>
  <cp:revision>3</cp:revision>
  <dc:subject/>
  <dc:title>論文表紙</dc:title>
</cp:coreProperties>
</file>