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スクールカウンセリングにおける急性ストレス反応を呈した児童生徒への対応について</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赤川　力</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eatment of Students with Acute Stress Reactions in School Counseling</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Akagawa </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In this study, the following four points were examined in three cases of psychological support for stress reactions caused by traumatic events in school counseling: 1) support for students with acute stress reactions caused by traumatic events in school counseling, 2) psychological education, 3) the power of people - the concept of PTG, and 4) psychological assessment. </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w:t>
            </w:r>
            <w:r>
              <w:rPr>
                <w:sz w:val="24"/>
              </w:rPr>
              <w:t xml:space="preserve">cute </w:t>
            </w:r>
            <w:r>
              <w:rPr>
                <w:sz w:val="24"/>
              </w:rPr>
              <w:t>stress reactions, traumatic events, school counseling</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7:00Z</dcterms:created>
  <dc:creator>西九州大学</dc:creator>
  <dc:description/>
  <cp:keywords/>
  <dc:language>en-US</dc:language>
  <cp:lastModifiedBy>赤川 力</cp:lastModifiedBy>
  <cp:lastPrinted>2021-01-06T10:24:00Z</cp:lastPrinted>
  <dcterms:modified xsi:type="dcterms:W3CDTF">2023-06-15T08:20:00Z</dcterms:modified>
  <cp:revision>3</cp:revision>
  <dc:subject/>
  <dc:title>論文表紙</dc:title>
</cp:coreProperties>
</file>