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中等度認知症高齢者に対する長期的な能動的・受動的園芸療法介入と診療・介護録の分析</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bookmarkStart w:id="0" w:name="_GoBack"/>
            <w:bookmarkEnd w:id="0"/>
            <w:r>
              <w:rPr>
                <w:rFonts w:eastAsia="ＭＳ Ｐ明朝"/>
                <w:sz w:val="24"/>
              </w:rPr>
              <w:t>小浦誠吾、松谷信也ら</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西九州大学リハビリテーション学科</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ong-Term Active and Passive Horticultural Therapy Intervention for Elderly Patients with Moderate Dementia and AI Analysis of Medical Records and Care Documents</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igoKoura,ChiekoNishikawa, TomohiroInagaki,AkikoIkeda,TakeshiOshikawa,</w:t>
            </w:r>
          </w:p>
          <w:p>
            <w:pPr>
              <w:pStyle w:val="Normal"/>
              <w:rPr>
                <w:rFonts w:ascii="Times New Roman" w:hAnsi="Times New Roman" w:cs="Times New Roman"/>
              </w:rPr>
            </w:pPr>
            <w:r>
              <w:rPr>
                <w:rFonts w:cs="Times New Roman" w:ascii="Times New Roman" w:hAnsi="Times New Roman"/>
              </w:rPr>
              <w:t>ShinyaMatsutani,RisaSemba,YusukeKumura,KentaroHigashi</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Faculty of Rehabilitation Sciences Nishikyushu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A long-term study of horticultural therapy subjects with a diagnosis of Alzheimer's disease was conducted. The results showed that cognitive impairment and IADL decreased each increase in the level of care required on the assessment chart test, but DBD was not significantly different at the time of admission, even at the time of 5. A comparison of HCT and Brain Rejuvenation Aroma intervention with and without the intervention showed that physical, mental and cognitive functions were expected to improve more at the time of 1. AI text-mining tests utilizing analytic tools revealed that active horticultural therapy techniques and passive horticultural therapy techniques such as HCT and aromatherapy were intersex-centered with each other during the care level 1-5 period.</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w:t>
            </w:r>
            <w:r>
              <w:rPr>
                <w:sz w:val="24"/>
              </w:rPr>
              <w:t>ementia, MCI, Hand Care Treatment, Prevention, Covid-19, KH Coder3</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21:00Z</dcterms:created>
  <dc:creator>西九州大学</dc:creator>
  <dc:description/>
  <cp:keywords/>
  <dc:language>en-US</dc:language>
  <cp:lastModifiedBy>a</cp:lastModifiedBy>
  <cp:lastPrinted>2021-01-06T10:24:00Z</cp:lastPrinted>
  <dcterms:modified xsi:type="dcterms:W3CDTF">2023-06-08T06:32:00Z</dcterms:modified>
  <cp:revision>3</cp:revision>
  <dc:subject/>
  <dc:title>論文表紙</dc:title>
</cp:coreProperties>
</file>