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基礎看護学実習評価項目の内容分析によるパフォーマンス評価のためのルーブリックの作成</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播金ヤスミ，小笠原知枝，中居由美子，河合まゆみ，小林百合，對中百合，新井祐恵，大田容子，伊藤明子</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日本医療福祉情報行動科学研究</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Rubric-Based Evaluation Form for Performance Assessment through Content Analysis on Evaluation Items of Fundamental Nursing Practicum</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rPr>
              <w:t>rigane Yasumi, Chie Ogasawara, Yumiko Nakai, Mayumi kawai, Yuri kKobayashi, Yuri Tainaka, Sachie Arai, Yoko Ohta, Akiko Ito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Journal of information and behavioral science for health and welfare</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rpose] </w:t>
            </w:r>
          </w:p>
          <w:p>
            <w:pPr>
              <w:pStyle w:val="Normal"/>
              <w:rPr>
                <w:sz w:val="22"/>
                <w:szCs w:val="22"/>
              </w:rPr>
            </w:pPr>
            <w:r>
              <w:rPr>
                <w:sz w:val="22"/>
                <w:szCs w:val="22"/>
              </w:rPr>
              <w:t xml:space="preserve">To create the rubric-based evaluation form for performance assessment of fundamental nursing practicum. </w:t>
            </w:r>
          </w:p>
          <w:p>
            <w:pPr>
              <w:pStyle w:val="Normal"/>
              <w:rPr>
                <w:sz w:val="22"/>
                <w:szCs w:val="22"/>
              </w:rPr>
            </w:pPr>
            <w:r>
              <w:rPr>
                <w:sz w:val="22"/>
                <w:szCs w:val="22"/>
              </w:rPr>
              <w:t xml:space="preserve">[Methods] </w:t>
            </w:r>
          </w:p>
          <w:p>
            <w:pPr>
              <w:pStyle w:val="Normal"/>
              <w:rPr>
                <w:sz w:val="22"/>
                <w:szCs w:val="22"/>
              </w:rPr>
            </w:pPr>
            <w:r>
              <w:rPr>
                <w:sz w:val="22"/>
                <w:szCs w:val="22"/>
              </w:rPr>
              <w:t xml:space="preserve">The evaluation items from the fundamental nursing practicum evaluation tables from 10 nursing schools were selected as basic data and categorized with reference to Berelson’s content analysis. </w:t>
            </w:r>
          </w:p>
          <w:p>
            <w:pPr>
              <w:pStyle w:val="Normal"/>
              <w:rPr>
                <w:sz w:val="22"/>
                <w:szCs w:val="22"/>
              </w:rPr>
            </w:pPr>
            <w:r>
              <w:rPr>
                <w:sz w:val="22"/>
                <w:szCs w:val="22"/>
              </w:rPr>
              <w:t xml:space="preserve">[Results] </w:t>
            </w:r>
          </w:p>
          <w:p>
            <w:pPr>
              <w:pStyle w:val="Normal"/>
              <w:rPr>
                <w:sz w:val="22"/>
                <w:szCs w:val="22"/>
              </w:rPr>
            </w:pPr>
            <w:r>
              <w:rPr>
                <w:sz w:val="22"/>
                <w:szCs w:val="22"/>
              </w:rPr>
              <w:t xml:space="preserve">A total of 445 recording units relating to practical skills were coded into 110 subcategories, 25 categories, and six core categories. The practical abilities were extracted from the following six core categories: the ability to develop nursing processes, the ability to understand clients, the self-learning ability, the cognition of nurses’ roles in team medicine, the practical ability based on an ethical disposition, and the ability to communicate. A rubric was then created using the 25 categories as evaluation criteria on the vertical axis and the 100subcategories from the top four subcategories as evaluation criteria with a four-point scale on the horizontal axis. </w:t>
            </w:r>
          </w:p>
          <w:p>
            <w:pPr>
              <w:pStyle w:val="Normal"/>
              <w:rPr>
                <w:sz w:val="22"/>
                <w:szCs w:val="22"/>
              </w:rPr>
            </w:pPr>
            <w:r>
              <w:rPr>
                <w:sz w:val="22"/>
                <w:szCs w:val="22"/>
              </w:rPr>
              <w:t xml:space="preserve">[Discussion] </w:t>
            </w:r>
          </w:p>
          <w:p>
            <w:pPr>
              <w:pStyle w:val="Normal"/>
              <w:rPr>
                <w:sz w:val="22"/>
                <w:szCs w:val="22"/>
              </w:rPr>
            </w:pPr>
            <w:r>
              <w:rPr>
                <w:sz w:val="22"/>
                <w:szCs w:val="22"/>
              </w:rPr>
              <w:t>The rubric created in this study contains 25 categories and 100 subcategories as the evaluation criteria and can be rated on a four-point scale. This should allow nursing instructors to objectively and efficiently evaluate performances. This rubric should also facilitate self-evaluation in students and could be used for behavioral objectives in the fundamental nursing practicum.</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damental Nursing Practicum, Performance Evaluation, Rubric</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33:00Z</dcterms:created>
  <dc:creator>西九州大学</dc:creator>
  <dc:description/>
  <cp:keywords/>
  <dc:language>en-US</dc:language>
  <cp:lastModifiedBy>新井 祐恵</cp:lastModifiedBy>
  <cp:lastPrinted>2021-01-06T10:24:00Z</cp:lastPrinted>
  <dcterms:modified xsi:type="dcterms:W3CDTF">2023-07-11T04:33:00Z</dcterms:modified>
  <cp:revision>2</cp:revision>
  <dc:subject/>
  <dc:title>論文表紙</dc:title>
</cp:coreProperties>
</file>