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業績　英文表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553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和文</w:t>
            </w:r>
          </w:p>
        </w:tc>
      </w:tr>
      <w:tr>
        <w:trPr>
          <w:trHeight w:val="6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表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成人看護学演習において模擬患者を演じた上級生の経験－リフレクションに基づいた教育的効果の検討－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著者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bookmarkStart w:id="0" w:name="_GoBack"/>
            <w:bookmarkEnd w:id="0"/>
            <w:r>
              <w:rPr>
                <w:rFonts w:eastAsia="ＭＳ Ｐ明朝"/>
                <w:sz w:val="24"/>
              </w:rPr>
              <w:t>中本明世，池田七衣，新井祐恵，北尾良太，森岡広美，山中政子，山中純瑚</w:t>
            </w:r>
          </w:p>
        </w:tc>
      </w:tr>
      <w:tr>
        <w:trPr>
          <w:trHeight w:val="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所属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日本看護研究学会誌</w:t>
            </w:r>
          </w:p>
        </w:tc>
      </w:tr>
      <w:tr>
        <w:trPr>
          <w:trHeight w:val="566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xperience of Senior Nursing Students Acting as Simulated Patients for the Adult Nursing Practice : Examination of Educational Effect Based on Reflection</w:t>
            </w:r>
          </w:p>
        </w:tc>
      </w:tr>
      <w:tr>
        <w:trPr>
          <w:trHeight w:val="8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iyo Nakamoto,</w:t>
            </w:r>
            <w:r>
              <w:rPr>
                <w:rFonts w:cs="Times New Roman" w:ascii="Times New Roman" w:hAnsi="Times New Roman"/>
              </w:rPr>
              <w:t xml:space="preserve"> Nanae Ikeda, Sachie Arai, Ryota Kitao, Hiromi Morioka, Masako Yamanaka, Junko Yamanaka</w:t>
            </w:r>
          </w:p>
        </w:tc>
      </w:tr>
      <w:tr>
        <w:trPr>
          <w:trHeight w:val="8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filiat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>Journal of Japan Society of Nursing Research</w:t>
            </w:r>
          </w:p>
        </w:tc>
      </w:tr>
      <w:tr>
        <w:trPr>
          <w:trHeight w:val="69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of this study was to identify the experiences of senior nursing students who acted as simulated patients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SP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the practical exercise class of the third-year nursing course and to examine the educational effect of the experience connected wit</w:t>
            </w:r>
            <w:r>
              <w:rPr>
                <w:sz w:val="22"/>
                <w:szCs w:val="22"/>
              </w:rPr>
              <w:t>h the senior students’ reflection. A semi-structured group interview was conducted with 18 senior students who acted as SP regarding their experiences. The results found 4 main categories; [Noticed the involvement that values patients], [Realized patients’ feelings], [Gave meaning to providing nursing care as a professional nurse], and [Observing junior students helping patients from the view of a senior student]. The SP experience for senior students gave them the opportunity to gain a multidirectional view; as a patient, as nursing personnel, and as a senior student, to look back at their own nursing acts. In particular, it can be considered that they deepened their self-awareness as a nursing professional and were reflective about nursing itself from actually experiencing a patient’s feelings and objectively observing nurses’ attitudes and behaviors. There fore, it was indicated that senior students’ SP experience has an educational effect that encourages reflection toward nursing.</w:t>
            </w:r>
          </w:p>
        </w:tc>
      </w:tr>
      <w:tr>
        <w:trPr>
          <w:trHeight w:val="47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ywor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nursing, practice, simulated patient, reflection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データの英文表記は実際の論文上の表記とは異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5:00Z</dcterms:created>
  <dc:creator>西九州大学</dc:creator>
  <dc:description/>
  <cp:keywords/>
  <dc:language>en-US</dc:language>
  <cp:lastModifiedBy>新井 祐恵</cp:lastModifiedBy>
  <cp:lastPrinted>2021-01-06T10:24:00Z</cp:lastPrinted>
  <dcterms:modified xsi:type="dcterms:W3CDTF">2023-07-11T04:55:00Z</dcterms:modified>
  <cp:revision>2</cp:revision>
  <dc:subject/>
  <dc:title>論文表紙</dc:title>
</cp:coreProperties>
</file>