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080"/>
      </w:tblGrid>
      <w:tr>
        <w:trPr>
          <w:trHeight w:val="65" w:hRule="atLeast"/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1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若者と高齢者における日々の歩数差の評価</w:t>
            </w:r>
          </w:p>
        </w:tc>
      </w:tr>
      <w:tr>
        <w:trPr>
          <w:trHeight w:val="3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ＭＳ Ｐ明朝"/>
                <w:sz w:val="22"/>
                <w:szCs w:val="22"/>
              </w:rPr>
              <w:t>Hiroya Miyabar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Makoto Uchinour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Yuki Kishikaw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Yuji Yamaguchi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Youhei Komatsu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Moemi Matsuo1</w:t>
            </w:r>
            <w:r>
              <w:rPr>
                <w:rFonts w:eastAsia="ＭＳ Ｐ明朝"/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Seijiro Nishimur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Shinichi Shibat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Hajime Shibat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4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西九州大学リハビリテーション学部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ぶと山エム・エス有限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西九州大学健康福祉学部</w:t>
            </w:r>
          </w:p>
          <w:p>
            <w:pPr>
              <w:pStyle w:val="Normal"/>
              <w:rPr>
                <w:rFonts w:eastAsia="游明朝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久留米リハビリテーション病院</w:t>
            </w:r>
          </w:p>
        </w:tc>
      </w:tr>
      <w:tr>
        <w:trPr>
          <w:trHeight w:val="65" w:hRule="atLeast"/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ment of daily step differences between youth and elders</w:t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宮原洋八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Makoto Uchinour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岸川由紀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Yuji Yamaguchi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/>
                <w:sz w:val="22"/>
                <w:szCs w:val="22"/>
              </w:rPr>
              <w:t>小松洋平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松尾萌美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Seijiro Nishimur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Shinichi Shibat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Hajime Shibata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4</w:t>
            </w:r>
            <w:r>
              <w:rPr>
                <w:rFonts w:eastAsia="ＭＳ Ｐ明朝"/>
                <w:sz w:val="22"/>
                <w:szCs w:val="22"/>
                <w:vertAlign w:val="superscript"/>
              </w:rPr>
              <w:t>）</w:t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>Faculty of Rehabilitation Sciences Nishikyushu University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490-9 Ozaki, Kanzaki, Saga, 8428585, Japan. Tel+81952524191.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Correspondence; miyabarahi@nisikyu-u.ac.j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>Kabutoyama M S Limited Company R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939-1 Toyota Yamamoto Town, Kurume City, Fukuoka Prefecture, 839-0827, Jap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>Faculty of Health and Social Welfare Sciences Nishikyushu University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490-9 Ozaki, Kanzaki, Saga, 8428585, Jap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>Kurume Rehabilitation Hospital 1887 Toyota Yamamoto Town, Kurume City, Fukuoka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1"/>
              </w:rPr>
              <w:t>Prefecture, 839-0827, Japan.</w:t>
            </w:r>
          </w:p>
        </w:tc>
      </w:tr>
      <w:tr>
        <w:trPr>
          <w:trHeight w:val="565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Purpose] The main objective of this study was to assess daily steps dif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youth and elders. [Method] Thirty-five youth and fifteen elders participated in th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. The following variables were assessed: age, body mass index, frequency of exerci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edometer data. The participants were asked to wear pedometer (Tanita PD-646)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waist for 7 days and recorded daily steps. We assessed of daily steps differences between youth and elders. [Results] The daily steps average of youth was 5,267 steps,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of elders was 6,711 steps. The result showed significantly fewer daily steps in y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 elders. There was no significant correlation between the weekly steps and age, B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moderate exercise in both youth and elders</w:t>
            </w:r>
          </w:p>
        </w:tc>
      </w:tr>
      <w:tr>
        <w:trPr>
          <w:trHeight w:val="4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ometer, Youth, Elder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5:00Z</dcterms:created>
  <dc:creator>西九州大学</dc:creator>
  <dc:description/>
  <cp:keywords/>
  <dc:language>en-US</dc:language>
  <cp:lastModifiedBy>松尾 萌美</cp:lastModifiedBy>
  <cp:lastPrinted>2021-01-06T10:24:00Z</cp:lastPrinted>
  <dcterms:modified xsi:type="dcterms:W3CDTF">2023-06-22T06:51:00Z</dcterms:modified>
  <cp:revision>23</cp:revision>
  <dc:subject/>
  <dc:title>論文表紙</dc:title>
</cp:coreProperties>
</file>